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7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Тема: </w:t>
            </w:r>
            <w:r>
              <w:rPr>
                <w:lang w:val="tt-RU"/>
              </w:rPr>
              <w:t xml:space="preserve">Произведение Г.Баширова </w:t>
            </w:r>
            <w:r>
              <w:rPr/>
              <w:t xml:space="preserve"> «Пришли девушки  в гости»/</w:t>
            </w:r>
            <w:r>
              <w:rPr>
                <w:lang w:val="tt-RU"/>
              </w:rPr>
              <w:t>Г.Бәширов. “Кунак кызлар килде утырмага”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Гайнутдинова “Ласточка из Ташлыяра”/”Дания Гайнетдинова “Ташлыяр Карлыгачы”.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77 Ответы на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В тетрадь переписать новые слова и предложения с этими слов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тво А.Чехова “Анюта”. Г.Х.Андерсон”Принцесса на горошене”. К.Паустовский “Стальное кольцо”/А. Чеховның тормыш юлы һәм иҗаты. “Анюта”. Һанс Кристиан Андерсен. “Борчак өстендәге принцесса”. Константин Паустовский. “Корыч балдак”.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8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веты на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исьменно ответить на вопросы (1, 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2:00Z</dcterms:created>
  <dc:creator>гульнара</dc:creator>
  <dc:description/>
  <dc:language>en-US</dc:language>
  <cp:lastModifiedBy>i</cp:lastModifiedBy>
  <dcterms:modified xsi:type="dcterms:W3CDTF">2020-04-05T10:52:00Z</dcterms:modified>
  <cp:revision>2</cp:revision>
  <dc:subject/>
  <dc:title/>
</cp:coreProperties>
</file>